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tace časopisu Rodinný život  2/2011</w:t>
      </w:r>
    </w:p>
    <w:p>
      <w:pPr>
        <w:pStyle w:val="Normal"/>
        <w:jc w:val="both"/>
        <w:rPr/>
      </w:pPr>
      <w:r>
        <w:rPr>
          <w:sz w:val="24"/>
          <w:szCs w:val="24"/>
        </w:rPr>
        <w:t>Nové číslo časopisu Rodinný život rozšiřuje dřívější témata týkající se mužů o pohled na muže jako hlavu rodiny. Jak chápou a prožívají dnešní muži, jejich ženy a děti tuto metaforu?, ptali jsme se. Bosý karmelitán Petr Glogar v rozhovoru vystihuje, že dnešním mužům chybí jejich otcové, a povzbuzuje myšlenkou, že ke zralosti mužů-otců mohou vést i kroky zpočátku nezralé. Tatínek dvou dcer a porodník Jiří Labounek vypráví o tatíncích u porodu a otevřenosti novým zkušenostem. Zdeněk Michalec, organizátor akcí pro muže, o celoživotním úkolu být otcem a Luboš Nágl objevuje novou životní roli – dědečkovst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videlných rubrikách týkajících se výchovy a vztahů se dočtete například o nezbytnosti postavit se proti nezralosti vlastních dětí, o způsobech podpory křehkého mužského ega a pravdivosti k sobě sama a vlastní životní cestě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ejně jako v předchozích číslech nechybí námořnická pohádka na dobrou noc, recept pana Nágla, setkání s želvičkou Loudalkou, soutěže, křížovka a informace o připravovaných akcí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latné či ukázkové číslo si můžete objednat na adrese: Centrum pro rodinný život, Biskupské nám. 2, 771 01 Olomouc, tel.: 587 405 250, e-mail: </w:t>
      </w:r>
      <w:hyperlink r:id="rId2">
        <w:r>
          <w:rPr>
            <w:rStyle w:val="InternetLink"/>
            <w:rFonts w:cs="Times New Roman" w:ascii="Times New Roman" w:hAnsi="Times New Roman"/>
          </w:rPr>
          <w:t>rodina@arcibol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CE6F0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ina@arcibo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20:12:00Z</dcterms:created>
  <dc:creator>Terezka</dc:creator>
  <dc:description/>
  <cp:keywords/>
  <dc:language>en-US</dc:language>
  <cp:lastModifiedBy>Markéta</cp:lastModifiedBy>
  <dcterms:modified xsi:type="dcterms:W3CDTF">2011-03-22T09:53:00Z</dcterms:modified>
  <cp:revision>10</cp:revision>
  <dc:subject/>
  <dc:title>Anotace časopisu Rodinný život  4/2010</dc:title>
</cp:coreProperties>
</file>